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2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SSE I </w:t>
        <w:tab/>
        <w:t>SEZIONE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52"/>
          <w:szCs w:val="52"/>
        </w:rPr>
        <w:t>Tecnologie Informatich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CENTI Amore Salvatore – Contarino Danie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. ore settimanali: 3 (di cui 2 in laboratorio)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INALITA’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0"/>
        </w:rPr>
        <w:t xml:space="preserve">L’insegnamento della disciplina Tecnologie informatiche nel primo biennio si pone come finalità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0"/>
        </w:rPr>
        <w:t xml:space="preserve">prioritaria quella di far acquisire allo studente le competenze di base attese a conclusion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ll’obbligo di istruzione, di seguito richiamate: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ndividuare le strategie appropriate per la soluzione di problemi;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nalizzare dati e interpretarli sviluppando deduzioni e ragionamenti sugli stessi anche con l’ausilio di rappresentazioni grafiche, usando consapevolmente gli strumenti di calcolo, e le potenzialità offerte da applicazioni specifiche di tipo informatico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ssere consapevole delle potenzialità e dei limiti delle tecnologie nel contesto culturale e sociale in cui vengono applicat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76" w:before="0" w:after="200"/>
        <w:ind w:left="426" w:hanging="426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ALISI DELLA SITUAZIONE DI PARTENZA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i/>
          <w:sz w:val="24"/>
          <w:szCs w:val="20"/>
        </w:rPr>
        <w:t xml:space="preserve">PROFILO GENERALE DELLA CLASSE (caratteristiche cognitive, comportamentali, atteggiamento verso la materia, interessi, partecipazione)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0"/>
        </w:rPr>
        <w:t>Per quanto concerne il livello culturale, la classe manifesta una fisionomia eterogenea e un discreto interesse nei confronti della materia e delle attività didattiche che essa comporta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Sufficienti nell'insieme, le capacità logico-elaborative ed il livello di apprendimento manifestato. Alcuni alunni manifestano particolare volontà nell’apprendere, partecipazione e discreto senso di responsabilità, per altri occorrerà adeguare attività, metodi e strumenti alle effettive possibilità degli stessi.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comportamento instauratosi con gli insegnanti è corretto e rispettoso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"/>
        <w:gridCol w:w="2852"/>
        <w:gridCol w:w="5349"/>
        <w:gridCol w:w="1708"/>
        <w:gridCol w:w="1582"/>
        <w:gridCol w:w="1464"/>
      </w:tblGrid>
      <w:tr>
        <w:trPr>
          <w:trHeight w:val="89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1 - CONCETTI DI BASE DELL’IC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SETTEMBRE-OTTO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2</w:t>
            </w:r>
          </w:p>
        </w:tc>
      </w:tr>
      <w:tr>
        <w:trPr>
          <w:trHeight w:val="4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 di un sistema di elaborazione (computer) e le sue caratteristiche di base 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i Hardware di un computer 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 componenti hardware di un compu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are le caratteristiche tecniche principali dei singoli component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vari componenti che formano un computer e i tipi di memori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caratteristiche logico-funzionali di un computer e il ruolo strumentale svolto nei vari ambiti (calcolo, elaborazione, comunicazione, ecc.)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4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vari componenti che formano un computer e i tipi di memo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2 - IL SISTEMA OPERATIVO WINDOW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OTTOBRE-NOVEM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6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6</w:t>
            </w:r>
          </w:p>
        </w:tc>
      </w:tr>
      <w:tr>
        <w:trPr>
          <w:trHeight w:val="62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e funzioni di un sistema operativ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di utilità e software gestional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a sul diritto d’auto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fferta di sistemi operativi disponibi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e tra i vari software in base alla licenza d’uso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utilizzare le funzioni di base di un sistema operativo.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e rispettare i limiti delle licenze d’uso dei softwar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2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are e installare un sistema operativo in base alle necess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: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tra software di base e software applicativo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vari sistemi operativi e le loro caratteristiche</w:t>
            </w:r>
          </w:p>
          <w:p>
            <w:pPr>
              <w:pStyle w:val="Paragrafoelenco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i limiti del diritto d’autore e le potenzialità del l’open-sourc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tra software di base e software applicativo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8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vari sistemi operativi e le loro caratteristic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3 - ELABORAZIONE TESTI MICROSOFT WO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NOVEMBRE-DICEMBRE 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5</w:t>
            </w:r>
          </w:p>
        </w:tc>
      </w:tr>
      <w:tr>
        <w:trPr>
          <w:trHeight w:val="26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>
          <w:trHeight w:val="996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 xml:space="preserve">Struttura del programma di video scrittur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Funzioni comuni di un Word Processor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Stili e formattazione del layout</w:t>
            </w:r>
          </w:p>
          <w:p>
            <w:pPr>
              <w:pStyle w:val="Paragrafoelenco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Funzioni e formule tecnico-scientifico del Word Processor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o delle funzioni comuni di un Word Processor 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re e formattare documenti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re un progetto grafico idoneo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e in forma di tabelle e quadri sonottici dati e rendere agevole la loro lettur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stare documenti scientifici e matematic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Redigere relazioni tecniche e documentare le attività individuali e di gruppo relative a situazioni professionali.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atrimonio lessicale ed espressivo della lingua italiana secondo le esigenze comunicative nei vari contesti: sociali, culturali, scientifici, economici, tecnologici. Redigere relazioni analitiche e tecniche e documentare le attività individuali e di gruppo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ialità dei Word Processor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 per trasmettere inform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produrre con una certa autonomia, testi aventi carattere vario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45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potenzialità dei Word Processor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 per trasmettere informazioni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produrre con una certa autonomia, testi aventi carattere vari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4 - IL FOGLIO ELETTRONICO (MICROSOFT EXCEL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GENNAIO-FEBBRAIO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4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 14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 foglio elettronic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a di funzionamento e di calcolo del foglio elettronic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relativi e assoluti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ioni condizionali e formattazione condizionale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rafici e le tabelle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Uso delle funzioni comuni del foglio elettronic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Impostare dati e formu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Usare in maniera proficua i riferimenti delle cel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eastAsia="Droid Sans Fallback;Times New Roman" w:cs="Times New Roman"/>
                <w:kern w:val="2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strutturare un foglio elettronico per risolvere e/o elaborare dat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hi-IN" w:bidi="hi-IN"/>
              </w:rPr>
              <w:t>Comunicare graficamente i risultati di una elaborazion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: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il linguaggio e i metodi propri della matematica per organizzare e valutare adeguatamente informazioni qualitative e quantitative.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strategie del pensiero razionale negli aspetti dialettici ed algoritmici per affrontare situazioni problematiche, elaborando opportune soluzioni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a destinazione d’uso dei lavori prodotti tramite foglio elettronico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espressioni matematiche usando la sintassi idonea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espressioni condizionali che riproducano eventi concreti ed eventualmente applicare una formattazione condizional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i riferimenti assoluti e relativ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grafici idonei per rappresentare i dat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 disciplinar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alità di base del software di calcolo Microsoft® Exce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 DIDATTICA A5 - STRUMENTI DI PRESENTAZIONE (MICROSOFT POWER POINT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MARZO-APRILE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5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 15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 della presentazione multimedial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verbale, para verbale e non verb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ultimedialit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bilità ed estetica delle presentazioni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delle funzioni comuni della presentazione multimedi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presentazioni multimediali efficienti ed effica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li stili e la formattazione idone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foto, video e bra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con il pubblico al fine di trasmettere informazioni in maniera proficu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mento con i collegh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2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re in modo autonomo e responsabile, conoscendo ed osservando regole e norme. Appropriarsi della cultura dei diritti umani e dei valori da essi contemplati. Collaborare e partecipare rispettando e comprendendo i diversi punti di vista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>: Conoscere la destinazione d’uso dei lavori prodotti tramite presentazione multimedi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percorsi logici per spiegare argomento, concetti ed ide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re stili e formattazioni idonei per gli argomenti trattat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con una platea di ascoltatori ed interagire con ess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 contenuti multimediali per migliorare il valore comunicativo delle slide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re in tea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etenze min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sciplinari</w:t>
            </w:r>
            <w:r>
              <w:rPr>
                <w:rFonts w:cs="Times New Roman" w:ascii="Times New Roman" w:hAnsi="Times New Roman"/>
              </w:rPr>
              <w:t xml:space="preserve"> Funzionalità di base del software di presentazione Microsoft® Power Poi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A’ DIDATTICA A6 - </w:t>
            </w:r>
            <w:r>
              <w:rPr>
                <w:rFonts w:cs="Times New Roman" w:ascii="Times New Roman" w:hAnsi="Times New Roman"/>
                <w:b/>
                <w:bCs/>
              </w:rPr>
              <w:t>LE RETI STRUTTURATE E LA RETE INTERNE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: MAGGIO-GIUGNO 20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(IN ORE-DISCIPLINA): 1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O DI LAVORO </w:t>
              <w:br/>
              <w:t>(IN ORE-ALLIEVO): 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ncorre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le reti locali e di Interne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 e caratteristiche della rete Interne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urezza sul web, sui social network e delle reti Wi-Fi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nternet per ricercare fonti e dati di tipo tecnico, scientifico ed economic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ed usare una casella di 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ere dei comportamenti sicuri quando si naviga sul web, si usano i social network e nell’utilizzo delle reti Wi-F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ire il cyber-bullismo e proteggere i propri dati sui social network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1414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Competenze distintive</w:t>
            </w: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30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le reti e gli strumenti informatici nelle attività di studio, ricerca e approfondimento disciplinar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0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41412"/>
                <w:shd w:fill="FFFFFF" w:val="clear"/>
              </w:rPr>
              <w:t>Utilizzare il linguaggio e i metodi propri della matematica per organizzare e valutare adeguatamente informazioni qualitative e quantitative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gna / L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i verifica periodic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iti a risposta singola o multipla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pratiche 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isciplinar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web, i social network e le reti Wi-Fi in maniera sicu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gli ipertesti e la loro valenza sul we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ed usare la posta elettro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, con autonomia e responsabilità, le reti e gli strumenti informatici nelle attività di studio, ricerca ed approfondimento disciplinar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ze minime disciplinar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81" w:hanging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il web, i social network e le reti Wi-Fi in maniera sicur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estonormale1">
    <w:name w:val="Testo normale1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7:00Z</dcterms:created>
  <dc:creator>Monasta Attilio</dc:creator>
  <dc:description/>
  <cp:keywords/>
  <dc:language>en-US</dc:language>
  <cp:lastModifiedBy>Daniele Contarino</cp:lastModifiedBy>
  <dcterms:modified xsi:type="dcterms:W3CDTF">2018-12-02T19:43:00Z</dcterms:modified>
  <cp:revision>16</cp:revision>
  <dc:subject/>
  <dc:title>PROGRAMMAZIONE DIDATTICA PER COMPETENZE CLASSE 3a G</dc:title>
</cp:coreProperties>
</file>